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我的咨询经历中，我遇到的百分之九十九的人都是所谓的好人，他们诚实，善良，工作积极进取，勇于奉献自己，我就经常为这些人抱不公平，但仔细想想好人有心理问题自有道理的，是必然的不是偶然的</w:t>
      </w: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。</w:t>
      </w: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父母如果从小就教育孩子要听老师的话，和同学友好相处，不打架，不骂人，要五讲四美等，这样的教育孩子本身并没有错的，但是如果孩子过于听父母的话，过于在乎这些条条框框的话，那么孩子独特的天性就会被压抑，被限制住了，甚至有的孩子被同学经常欺负也不敢骂一句反抗一下，长期生活在这样的环境中，这样的好孩子就被教育出来了，心理肯定会被扭曲的。</w:t>
      </w:r>
      <w:hyperlink r:id="rId2">
        <w:r>
          <w:rPr>
            <w:rStyle w:val="InternetLink"/>
            <w:rFonts w:ascii="Microsoft Yahei;Times New Roman" w:hAnsi="Microsoft Yahei;Times New Roman" w:cs="Microsoft Yahei;Times New Roman"/>
            <w:color w:val="FFFFFF"/>
            <w:sz w:val="26"/>
            <w:szCs w:val="26"/>
          </w:rPr>
          <w:t>——</w:t>
        </w:r>
        <w:r>
          <w:rPr>
            <w:rStyle w:val="InternetLink"/>
            <w:rFonts w:cs="Microsoft Yahei;Times New Roman" w:ascii="Microsoft Yahei;Times New Roman" w:hAnsi="Microsoft Yahei;Times New Roman"/>
            <w:color w:val="FFFFFF"/>
            <w:sz w:val="26"/>
            <w:szCs w:val="26"/>
          </w:rPr>
          <w:t>525</w:t>
        </w:r>
        <w:r>
          <w:rPr>
            <w:rStyle w:val="InternetLink"/>
            <w:rFonts w:ascii="Microsoft Yahei;Times New Roman" w:hAnsi="Microsoft Yahei;Times New Roman" w:cs="Microsoft Yahei;Times New Roman"/>
            <w:color w:val="FFFFFF"/>
            <w:sz w:val="26"/>
            <w:szCs w:val="26"/>
          </w:rPr>
          <w:t>心理网</w:t>
        </w:r>
      </w:hyperlink>
      <w:r>
        <w:rPr>
          <w:rFonts w:cs="Microsoft Yahei;Times New Roman" w:ascii="Microsoft Yahei;Times New Roman" w:hAnsi="Microsoft Yahei;Times New Roman"/>
          <w:color w:val="2E2E2E"/>
          <w:sz w:val="26"/>
          <w:szCs w:val="26"/>
        </w:rPr>
        <w:br/>
      </w: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工作环境中，好人处处看领导和同事的眼色行事，没有自己的独立思想，有时领导派给自己的任务自己不想干，完全是可以推脱的可是不敢和领导说，为了面子委屈自己去干。有的同事经常把他们的该做的工作推给自己干，自己的工作本来就够忙的可也不敢拒绝，碍于面子只好忍气吞声，长期这样下去的话，心里不压抑才不正常了。</w:t>
      </w:r>
      <w:r>
        <w:rPr>
          <w:rFonts w:cs="Microsoft Yahei;Times New Roman" w:ascii="Microsoft Yahei;Times New Roman" w:hAnsi="Microsoft Yahei;Times New Roman"/>
          <w:color w:val="2E2E2E"/>
          <w:sz w:val="26"/>
          <w:szCs w:val="26"/>
        </w:rPr>
        <w:br/>
      </w: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家庭生活中，好人处处为配偶着想，只要配偶提出要吃什么，要买什么，去哪儿旅游等，都是无条件响应，即使有时感觉对方的要求不合理时，也不敢反驳，不敢表达自己的意见，因为怕如果表达自己的意见的话，怕对方会生气，怕对方会不爱自己。所以就这样无条件的压抑自己的欲望和想法，这样的爱不是真正的爱，是被扭曲了的爱。</w:t>
      </w:r>
      <w:r>
        <w:rPr>
          <w:rFonts w:cs="Microsoft Yahei;Times New Roman" w:ascii="Microsoft Yahei;Times New Roman" w:hAnsi="Microsoft Yahei;Times New Roman"/>
          <w:color w:val="2E2E2E"/>
          <w:sz w:val="26"/>
          <w:szCs w:val="26"/>
        </w:rPr>
        <w:br/>
      </w: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社会生活中，与各种人打交道的话，难免有些磕磕碰碰，好人出去买东西，回家反应过来自己被骗了，被多算钱了，就算离得不远也不敢找去，因为好人怕丢人，怕被人骂，怕被人打。开车免不了有个磕碰，好人就是在自己有理，对方无理取闹的情况下也不敢据理力争，对方提出赔多少给多少，因为他们想，忍忍算了吧，多一事不如少一事。殊不知经常这样的话，不忍出抑郁来才怪呢。</w:t>
      </w:r>
      <w:r>
        <w:rPr>
          <w:rFonts w:cs="Microsoft Yahei;Times New Roman" w:ascii="Microsoft Yahei;Times New Roman" w:hAnsi="Microsoft Yahei;Times New Roman"/>
          <w:color w:val="2E2E2E"/>
          <w:sz w:val="26"/>
          <w:szCs w:val="26"/>
        </w:rPr>
        <w:br/>
      </w: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相对好人来说，坏人从来不压抑自己，不委屈自己，他们敢说敢做，敢拼敢干，敢爱敢恨，把情感发挥的淋漓尽致，所以他们是不会有心理问题的。</w:t>
      </w:r>
      <w:r>
        <w:rPr>
          <w:rFonts w:cs="Microsoft Yahei;Times New Roman" w:ascii="Microsoft Yahei;Times New Roman" w:hAnsi="Microsoft Yahei;Times New Roman"/>
          <w:color w:val="2E2E2E"/>
          <w:sz w:val="26"/>
          <w:szCs w:val="26"/>
        </w:rPr>
        <w:br/>
      </w: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好人有时像坏人学习一样，花点时间去考虑一下自己的思想，自己的感受，自己的欲望，不要总是那么是压抑自己，委屈自己。要活出自己的本性，自然来，活出洒脱，勇敢来，这样就不会有心理问题的</w:t>
      </w:r>
      <w:r>
        <w:rPr>
          <w:rFonts w:ascii="Microsoft Yahei;Times New Roman" w:hAnsi="Microsoft Yahei;Times New Roman" w:cs="Microsoft Yahei;Times New Roman"/>
          <w:color w:val="2E2E2E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C4C4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525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3:41:00Z</dcterms:created>
  <dc:creator>User</dc:creator>
  <dc:description/>
  <cp:keywords/>
  <dc:language>en-US</dc:language>
  <cp:lastModifiedBy>User</cp:lastModifiedBy>
  <dcterms:modified xsi:type="dcterms:W3CDTF">2017-03-11T03:45:00Z</dcterms:modified>
  <cp:revision>1</cp:revision>
  <dc:subject/>
  <dc:title>我的咨询经历中，我遇到的百分之九十九的人都是所谓的好人，他们诚实，善良，工作积极进取，勇于奉献自己，我就经常为这些人抱不公平，但仔细想想好人有心理问题自有道理的，是必然的不是偶然的</dc:title>
</cp:coreProperties>
</file>